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ny Andrews - March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provides a brief description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 The data structures are described later as well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porting the editor, see the file 'porting.doc'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evant to people who want to hack on the editor apar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document was written some time ago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enters on problems related to the Atari S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Most of this can be ignored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e has been compiled with both the Alcyon (4.14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C compilers. For the posted binary, Megamax was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ess buggy and provides a reasonable malloc(). Por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should be pretty simple. The current ifdef's for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should point to the potential trouble areas. (See 'porting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code depends on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 used a version I got from the net recently (as part of a '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) and had absolutely no trouble compiling it on the ST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'getenv.c' contains a getenv routine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eded with your compiler. My version works with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, under either the Beckemeyer or Gulam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you need a decent malloc. Lots of stuff in stev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ynamically. The malloc with Alcyon is problemat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from the heap between the end of data and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stack big enough to edit large files,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space when working with small files. Mallocs that get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MDOS (in fairly large chunks) a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discussion of the evolution of the data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to clarify the code, and explain some of the strangen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l version, the file was maintained in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iguous buffer. References to positions in the file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. Due to the obvious performance problem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represented by a doubly linked list of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next;</w:t>
        <w:tab/>
        <w:t>/*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prev;</w:t>
        <w:tab/>
        <w:t>/* previou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   *s;</w:t>
        <w:tab/>
        <w:t>/* text fo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 size;</w:t>
        <w:tab/>
        <w:t>/* actual size of space at '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num;</w:t>
        <w:tab/>
        <w:t>/* line "numb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line structure are described more completel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pointer to the structure for the prior line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like 'prev' but point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oints to the contents of the li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- contains the size of the chunk of space pointed to by 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so we know when we can add text to a lin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space. When we DO need more space, we alway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so we don't make so many call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- This is a pseudo line number that makes it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 within the file. Otherwise, we'd have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links to tell which lin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haracter pointers served to mark fil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 similar data object was needed for the new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served by the 'lptr' structure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linep;</w:t>
        <w:tab/>
        <w:t>/* line we're referen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        </w:t>
        <w:tab/>
        <w:t>index;</w:t>
        <w:tab/>
        <w:t>/* position within tha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'linep' points to the 'line' structure fo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interest. The integer 'index' is the offset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ember 's') of the character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's are mo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ine</w:t>
        <w:tab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ptr</w:t>
        <w:tab/>
        <w:t>L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that were trivial with character point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unctions or macros to manipulate LPTR's. Most of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'ptrfunc.c' and 'macros.h'. There you'll find functions to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, and compare LPTR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